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Калининградтеплосеть»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ину А.Н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е производить начисления по среднемесячному потреблению за услугу горячее водоснабжение в связи с непрожи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Даю согласие на обработку перс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х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  с 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2148567/493aff9450b0b89b29b367693300b74a/" \l "block_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 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от  27 июля 2006 г.   N 152-ФЗ "О персональных данных"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:                                               Подпись ______________(________________)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5:00Z</dcterms:created>
  <dc:creator>Дарья Матюнина</dc:creator>
  <dc:description/>
  <dc:language>en-US</dc:language>
  <cp:lastModifiedBy>Юрате Пилюте</cp:lastModifiedBy>
  <cp:lastPrinted>2019-07-04T15:35:00Z</cp:lastPrinted>
  <dcterms:modified xsi:type="dcterms:W3CDTF">2020-10-23T12:35:00Z</dcterms:modified>
  <cp:revision>2</cp:revision>
  <dc:subject/>
  <dc:title/>
</cp:coreProperties>
</file>